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Љ�@�@�Fcons80.com�͂W�O�s�̍����R���\�[���G�~�����[�^�[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t�H���g��k���</w:t>
      </w:r>
      <w:r>
        <w:rPr/>
        <w:t>邱�</w:t>
      </w:r>
      <w:r>
        <w:rPr/>
        <w:t>Ƃɂ��C�W�O�s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t���R���U��^�o�[�W�����̕\���s���ƃt�H���g��ύX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@�Fcons80.com��TOWNS-OS�</w:t>
      </w:r>
      <w:r>
        <w:rPr/>
        <w:t>ォ���</w:t>
      </w:r>
      <w:r>
        <w:rPr/>
        <w:t>s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@�F�E�R���\�[����ʂɂ����āC�</w:t>
      </w:r>
      <w:r>
        <w:rPr/>
        <w:t>ꕔ���</w:t>
      </w:r>
      <w:r>
        <w:rPr/>
        <w:t>C�����\������Ȃ���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Z�p�I�Ȗ��i�P�Ȃ�</w:t>
      </w:r>
      <w:r>
        <w:rPr/>
        <w:t>蔲���</w:t>
      </w:r>
      <w:r>
        <w:rPr/>
        <w:t>H�D�D�D����Ż��j�ɂ���̂ł��̂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</w:t>
      </w:r>
      <w:r>
        <w:rPr/>
        <w:t>邱�</w:t>
      </w:r>
      <w:r>
        <w:rPr/>
        <w:t>Ƃɂ��Ē����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t���R���U��^�o�[�W�����i�U�O�s�j�Ɣ�</w:t>
      </w:r>
      <w:r>
        <w:rPr/>
        <w:t>ׂ</w:t>
      </w:r>
      <w:r>
        <w:rPr/>
        <w:t>ăt�H���g���Ɉ�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��̂</w:t>
      </w:r>
      <w:r>
        <w:rPr/>
        <w:t>Ŋ����t�H���g�͖w�ǔF���s�\�ȏ�ԂɊ</w:t>
      </w:r>
      <w:r>
        <w:rPr/>
        <w:t>ׂ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k��@���������</w:t>
      </w:r>
      <w:r>
        <w:rPr>
          <w:rtl w:val="true"/>
        </w:rPr>
        <w:t>߁</w:t>
      </w:r>
      <w:r>
        <w:rPr/>
        <w:t>C�`�m�j�t�H���g��</w:t>
      </w:r>
      <w:r>
        <w:rPr/>
        <w:t>ꕔ�</w:t>
      </w:r>
      <w:r>
        <w:rPr/>
        <w:t>ǂ</w:t>
      </w:r>
      <w:r>
        <w:rPr/>
        <w:t>݂</w:t>
      </w:r>
      <w:r>
        <w:rPr/>
        <w:t>ɂ�������������Ǝ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R���U�Ɏ�^�����h�L�������g�t�@�C�����^���Ă�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�</w:t>
      </w:r>
      <w:r>
        <w:rPr/>
        <w:t>蔲���</w:t>
      </w:r>
      <w:r>
        <w:rPr/>
        <w:t>ȃh�L�������g�D�D�D�D���Ԃ������񂾂</w:t>
      </w:r>
      <w:r>
        <w:rPr/>
        <w:t>悧�</w:t>
      </w:r>
      <w:r>
        <w:rPr/>
        <w:t>D�D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IFTY SERVE ID : VFB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</w:t>
      </w:r>
      <w:r>
        <w:rPr/>
        <w:t>ɓ��N�j(by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